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МГОУ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ый центр русского языка 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гиональный конкурс на лучшие учебно-методические и дидактические материалы среди учителей русского языка и литературы образовательных учреждений Московской области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о-дифференцированная контрольная работа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теме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мя прилагательное» (6 класс)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балльной накопительной системой оценивания и поощрительным бонусом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минация: методическая разработка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: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рлова Алефтина Петровна,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высшей категории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ОУ «Лицей Климовска» Г.О. Подольск,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чётный работник общего образования,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бедитель </w:t>
      </w:r>
      <w:r>
        <w:rPr>
          <w:color w:val="333333"/>
          <w:sz w:val="28"/>
          <w:szCs w:val="28"/>
          <w:shd w:fill="FFFFFF" w:val="clear"/>
        </w:rPr>
        <w:t>конкурса в рамках ПНПО в 2007, 2017 гг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  <w:t>2021 год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</w:t>
      </w:r>
      <w:r>
        <w:rPr/>
        <w:t xml:space="preserve">В пособии «Современные образовательные технологии» Селевко Г.К., ставшем настольной книгой, наверное, для каждого российского педагога 21 века, говорится </w:t>
      </w:r>
      <w:r>
        <w:rPr>
          <w:rStyle w:val="Ls19"/>
          <w:color w:val="000000"/>
        </w:rPr>
        <w:t xml:space="preserve">о существенных </w:t>
      </w:r>
      <w:r>
        <w:rPr>
          <w:rStyle w:val="Ff1"/>
          <w:color w:val="000000"/>
        </w:rPr>
        <w:t xml:space="preserve">изменениях </w:t>
      </w:r>
      <w:r>
        <w:rPr>
          <w:rStyle w:val="Style14"/>
          <w:color w:val="000000"/>
        </w:rPr>
        <w:t>в</w:t>
      </w:r>
      <w:r>
        <w:rPr>
          <w:rStyle w:val="Ff1"/>
          <w:color w:val="000000"/>
        </w:rPr>
        <w:t xml:space="preserve"> </w:t>
      </w:r>
      <w:r>
        <w:rPr>
          <w:rStyle w:val="Style14"/>
          <w:color w:val="000000"/>
        </w:rPr>
        <w:t>педагогической</w:t>
      </w:r>
      <w:r>
        <w:rPr>
          <w:rStyle w:val="Ff1"/>
          <w:color w:val="000000"/>
        </w:rPr>
        <w:t xml:space="preserve"> </w:t>
      </w:r>
      <w:r>
        <w:rPr>
          <w:rStyle w:val="Style14"/>
          <w:color w:val="000000"/>
        </w:rPr>
        <w:t>теории</w:t>
      </w:r>
      <w:r>
        <w:rPr>
          <w:rStyle w:val="Ff1"/>
          <w:color w:val="000000"/>
        </w:rPr>
        <w:t xml:space="preserve"> </w:t>
      </w:r>
      <w:r>
        <w:rPr>
          <w:rStyle w:val="Style14"/>
          <w:color w:val="000000"/>
        </w:rPr>
        <w:t>и</w:t>
      </w:r>
      <w:r>
        <w:rPr>
          <w:rStyle w:val="Ff1"/>
          <w:color w:val="000000"/>
        </w:rPr>
        <w:t xml:space="preserve"> </w:t>
      </w:r>
      <w:r>
        <w:rPr>
          <w:color w:val="000000"/>
        </w:rPr>
        <w:t>практике</w:t>
      </w:r>
      <w:r>
        <w:rPr>
          <w:rStyle w:val="Ff1"/>
          <w:color w:val="000000"/>
        </w:rPr>
        <w:t xml:space="preserve"> </w:t>
      </w:r>
      <w:r>
        <w:rPr>
          <w:rStyle w:val="Lsb"/>
          <w:color w:val="000000"/>
          <w:spacing w:val="1"/>
        </w:rPr>
        <w:t>учебно</w:t>
      </w:r>
      <w:r>
        <w:rPr>
          <w:rStyle w:val="Ff1"/>
          <w:color w:val="000000"/>
        </w:rPr>
        <w:t>-</w:t>
      </w:r>
      <w:r>
        <w:rPr>
          <w:rStyle w:val="Lse"/>
          <w:color w:val="000000"/>
        </w:rPr>
        <w:t>воспитательного</w:t>
      </w:r>
      <w:r>
        <w:rPr>
          <w:rStyle w:val="Ff1"/>
          <w:color w:val="000000"/>
        </w:rPr>
        <w:t xml:space="preserve"> </w:t>
      </w:r>
      <w:r>
        <w:rPr>
          <w:rStyle w:val="Ls18"/>
          <w:color w:val="000000"/>
        </w:rPr>
        <w:t>процесса</w:t>
      </w:r>
      <w:r>
        <w:rPr>
          <w:rStyle w:val="Ff1"/>
          <w:color w:val="000000"/>
          <w:spacing w:val="-1"/>
        </w:rPr>
        <w:t xml:space="preserve">. </w:t>
      </w:r>
      <w:r>
        <w:rPr/>
        <w:t xml:space="preserve">Например, одной из основных тенденций в психолого-педагогическом плане является переход «от ориентации на усредненного ученика к дифференцированным и индивидуализированным программам обучения». Дифференцированный подход в обучении — это создание разнообразных условий обучения для различных школ, классов, групп с целью учета особенностей их контингента.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 xml:space="preserve">    </w:t>
      </w:r>
      <w:r>
        <w:rPr/>
        <w:t>Современный школьник может легко найти в интернете не только упражнение учебника, но и текст диктанта, ответы на тесты из почти из любых методических пособий. Как организовать эффективную индивидуальную офлайн-проверку знаний по русскому языку по конкретной теме? Как заинтересовать ребят в зарабатывании оценки, мотивировать их самостоятельную деятельность? Как создать ситуацию успеха?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 xml:space="preserve">    </w:t>
      </w:r>
      <w:r>
        <w:rPr/>
        <w:t xml:space="preserve">На помощь мне пришла идея разработать дидактические карточки. Но так как цель применения карточек у меня была иной, то значит, нужно было менять как их содержание, так и метод оценивания знаний и умений обучающихся. На данный момент для индивидуального контроля мною составлены </w:t>
      </w:r>
      <w:r>
        <w:rPr>
          <w:b/>
          <w:bCs/>
        </w:rPr>
        <w:t>комплекты из 20 карт</w:t>
      </w:r>
      <w:r>
        <w:rPr/>
        <w:t xml:space="preserve"> по темам: «Вводные слова», «Обособление причастных и деепричастных оборотов», «Сложносочинённое предложение», «Сложноподчинённое предложение», «Бессоюзное сложное предложение», «Имя прилагательное»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>
          <w:u w:val="single"/>
        </w:rPr>
        <w:t xml:space="preserve">     </w:t>
      </w:r>
      <w:r>
        <w:rPr>
          <w:u w:val="single"/>
        </w:rPr>
        <w:t xml:space="preserve">Итак, </w:t>
      </w:r>
      <w:r>
        <w:rPr>
          <w:b/>
          <w:bCs/>
          <w:u w:val="single"/>
        </w:rPr>
        <w:t>индивидуально-дифференцированная контрольная работа по теме «Имя прилагательное» (6 класс)</w:t>
      </w:r>
      <w:r>
        <w:rPr>
          <w:u w:val="single"/>
        </w:rPr>
        <w:t xml:space="preserve"> с</w:t>
      </w:r>
      <w:r>
        <w:rPr/>
        <w:t xml:space="preserve">остоит из 8 заданий репродуктивного, конструктивного и творческого уровней. У обучающихся проверяются как </w:t>
      </w:r>
      <w:r>
        <w:rPr>
          <w:b/>
          <w:bCs/>
          <w:u w:val="single"/>
        </w:rPr>
        <w:t>предметные</w:t>
      </w:r>
      <w:r>
        <w:rPr>
          <w:b/>
          <w:bCs/>
        </w:rPr>
        <w:t xml:space="preserve"> </w:t>
      </w:r>
      <w:r>
        <w:rPr/>
        <w:t>результаты освоения данной темы: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>- умение применять теоретические знания по определению разряда прилагательных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>- умение различать отымённые и отглагольные прилагательные заданному алгоритму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>- умение определять синтаксическую роль в предложении полных и кратких прилагательных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>-умение писать прилагательные с орфограммой «Н-НН» и объяснять свой выбор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>- умение определять морфему с орфограммой «О-Е-Ё после шипящих в прилагательных» и самостоятельно подбирать по аналогии свои примеры с объяснением выбранной гласной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>- умение придумывать сложные прилагательные с одинаковым началом, но пишущиеся по-разному (с учётом их образования)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>- умение различать орфограммы в прилагательных в соответствии с их морфемным составом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 xml:space="preserve">- умение писать с прилагательными «НЕ» и объяснять свой выбор-,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 xml:space="preserve">так и </w:t>
      </w:r>
      <w:r>
        <w:rPr>
          <w:b/>
          <w:bCs/>
          <w:u w:val="single"/>
        </w:rPr>
        <w:t>метапредметные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>- умение самостоятельно соотносить свои знания с планируемыми результатами, определять способ действия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>- умение объективно оценивать правильность выполнения учебной задачи и собственные возможности её успешного решения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>- владение основами самоконтроля;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>- умение строить логические рассуждения, делать выводы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>В ходе выполнения заданий у обучающихся формируется орфографический навык правописания прилагательных в тесной связи с «Морфемикой», «Словообразованием», «Морфологией»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 xml:space="preserve">   </w:t>
      </w:r>
      <w:r>
        <w:rPr/>
        <w:t xml:space="preserve">Эффективность данного вида контрольной работы обеспечивает и её дифференцированная и накопительная балльная система оценивания.  </w:t>
      </w:r>
      <w:bookmarkStart w:id="0" w:name="_Hlk69668546"/>
      <w:r>
        <w:rPr/>
        <w:t>Обучающиеся</w:t>
      </w:r>
      <w:bookmarkEnd w:id="0"/>
      <w:r>
        <w:rPr/>
        <w:t xml:space="preserve"> уже перед началом работы знают, что максимальный балл-15: для «</w:t>
      </w:r>
      <w:r>
        <w:rPr>
          <w:b/>
          <w:bCs/>
        </w:rPr>
        <w:t>5»</w:t>
      </w:r>
      <w:r>
        <w:rPr/>
        <w:t xml:space="preserve"> нужно набрать 13,5 – 15 баллов; для </w:t>
      </w:r>
      <w:r>
        <w:rPr>
          <w:b/>
          <w:bCs/>
        </w:rPr>
        <w:t>«4»</w:t>
      </w:r>
      <w:r>
        <w:rPr/>
        <w:t xml:space="preserve"> - 10,5- 13 баллов; для </w:t>
      </w:r>
      <w:r>
        <w:rPr>
          <w:b/>
          <w:bCs/>
        </w:rPr>
        <w:t>«3»</w:t>
      </w:r>
      <w:r>
        <w:rPr/>
        <w:t xml:space="preserve">- 7,5-10 баллов.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 xml:space="preserve">    </w:t>
      </w:r>
      <w:r>
        <w:rPr/>
        <w:t xml:space="preserve">Обучающиеся учатся объективно оценивать свои знания, самостоятельно выбирать те задания, за выполнение которых они получат реальные баллы. Ребята имеют возможность не выполнять какое-то задание и не быть за это наказанными. В приоритете – ситуация успеха. Чтобы поощрить их стремление не избегать трудности, используется </w:t>
      </w:r>
      <w:r>
        <w:rPr>
          <w:b/>
          <w:bCs/>
          <w:u w:val="single"/>
        </w:rPr>
        <w:t>«бонус»</w:t>
      </w:r>
      <w:r>
        <w:rPr>
          <w:u w:val="single"/>
        </w:rPr>
        <w:t xml:space="preserve">: </w:t>
      </w:r>
      <w:r>
        <w:rPr/>
        <w:t xml:space="preserve">к их результатам прибавляется </w:t>
      </w:r>
      <w:r>
        <w:rPr>
          <w:b/>
          <w:bCs/>
        </w:rPr>
        <w:t>1 балл</w:t>
      </w:r>
      <w:r>
        <w:rPr/>
        <w:t>, если обучающийся правильно выполнил хотя бы 1 пункт в каждом задании. И это реально имеет эффект «бомбы». Данный вид контрольных работ успешно апробирован.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 xml:space="preserve">При анализе выполненных обучающимися заданий учитель получает достаточно точную информацию, что ребята усвоили, а что нет, то есть работа имеет и диагностический характер, что очень важно для коррекционной работы.  Карты могут использоваться и для индивидуального повторения в старших классах. 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/>
      </w:pPr>
      <w:r>
        <w:rPr/>
        <w:t xml:space="preserve">  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Если в классе более 20 обучающихся, то легко можно скомбинировать из данных карт ещё 10, взяв из карт №1-10 первые 4 задания, а из карт №11-20 – задания 5-8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/>
        <w:t>Так как в Положении конкурса указано, что объём работы должен быть до 15 страниц текста, то 5 карточек не вошли в материалы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№ 1    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1. Прилагательные бывают 3 разрядов: качественные (зелёный), относительные (соломенный), притяжательные (папин)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пишите данные словосочетания и укажи разряд имён прилагательных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bookmarkStart w:id="1" w:name="_Hlk69134164"/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bookmarkEnd w:id="1"/>
      <w:r>
        <w:rPr>
          <w:sz w:val="28"/>
          <w:szCs w:val="28"/>
        </w:rPr>
        <w:t>Весенний день, школьная парта, узкая дорожка, большой зал, заячий хвост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Выпишите словосочетания только с отглагольными прилагательным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Варё(нн,н)ая картошка, бараба(нн,н)ая дробь, ноше(нн,н)ая вещь, стари(нн,н)ая картина, кваше(нн,н)ая капуста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3.Спишите предложение, укажите прилагательные, графически обозначьте их синтаксическую роль в предложени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йской ночью, когда воздух свеж, серебристый ландыш особенно пахуч и ароматен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Образуйте и запишите от данных слов прилагательные с орфограммой «Н/НН», обозначьте в них суффикс </w:t>
      </w:r>
      <w:bookmarkStart w:id="2" w:name="_Hlk69206553"/>
      <w:r>
        <w:rPr>
          <w:sz w:val="28"/>
          <w:szCs w:val="28"/>
        </w:rPr>
        <w:t>с данной орфограммой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bookmarkStart w:id="3" w:name="_Hlk69134949"/>
      <w:bookmarkEnd w:id="2"/>
      <w:bookmarkEnd w:id="3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bookmarkStart w:id="4" w:name="_Hlk69134949"/>
      <w:bookmarkEnd w:id="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угун, жарить, стекло, толочь, серебро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оставьте и запишите по данному началу(образцу) цепочки из 3-х прилагательных, обозначив условия выбора гласной буквы.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1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В дремуч…м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Камыш…вый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6.Напишите цепочки из 2-х сложных прилагательных, имеющих одинаковое начало, но пишущихся по-разному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bookmarkStart w:id="5" w:name="_Hlk69210218"/>
      <w:bookmarkEnd w:id="5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bookmarkStart w:id="6" w:name="_Hlk69210218"/>
      <w:bookmarkEnd w:id="6"/>
      <w:r>
        <w:rPr>
          <w:sz w:val="28"/>
          <w:szCs w:val="28"/>
        </w:rPr>
        <w:t>Красно…-------------- крас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Черно…  --------------чер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ело   …----------------бел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 Спишите, раскрыв скобки, слова и выполните их морфемный разбор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bookmarkStart w:id="7" w:name="_Hlk69200735"/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bookmarkEnd w:id="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уз(ск,к)ий, мужестве(нн,н)ый, парч(о,ё)вая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8.Спишите, раскрыв скобки.  Объясните письменно слитное или раздельное написание НЕ с прилагательными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Изучение (не)знакомого края всегда начинается с карты. Он сделал далеко (не)интересное сообщение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Карточка № 2 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1.Прилагательные бывают 3 разрядов: качественные (зелёный), относительные (соломенный), притяжательные (папин)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данные словосочетания и укажи разряд имён прилагательных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ладкое яблоко, деревенский дом, лисья нора, весёлый человек, ночная роса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Выпишите словосочетания только с отглагольными прилагательным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Нефтя(нн,н)ая скважина, мочё(нн,н)ые яблоки, кожа(нн,н)ый диван, вяле(нн,н)ая рыба, песча(нн,н)ый берег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3.Спишите предложение, укажите прилагательные, графически обозначьте их синтаксическую роль в предложени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Весёлый парень Иван, который слыл в нашей тульской деревне отличным гармонистом, был широкоплеч и могуч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Образуйте и запишите от данных слов прилагательные с орфограммой «Н/НН», обозначьте в них суффикс с данной орфограммой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Истина, гусь, масло, жарить, путать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оставьте и запишите по данному началу(образцу) цепочки из 3-х прилагательных, обозначив условия выбора гласной буквы.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1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Еж…вые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ольш…й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6.Напишите цепочки из 2-х сложных прилагательных, имеющих одинаковое начало, но пишущихся по-разному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ледно…-------------- блед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ине…  --------------   сине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ветло …-------------- светл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 Спишите, раскрыв скобки, слова и выполните их морфемный разбор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мец(ск,к)ий, време(нн,н)ый, кумач(о,ё)вая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8.Спишите, раскрыв скобки. Объясните письменно слитное или раздельное написание НЕ с прилагательными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К дому лесника вела (не) широкая, а узкая тропинка. За бабьим летом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ледует (не)настная погода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№ 3 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1.Прилагательные бывают 3 разрядов: качественные (зелёный), относительные (соломенный), притяжательные (папин)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данные словосочетания и укажи разряд имён прилагательных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Чудесный день, окрестные луга, домашний уют, овечьи рожки, раннее утро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Выпишите словосочетания только с отглагольными прилагательным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танцио(нн,н)ый буфет, карма(нн,н)ый фонарь, непроше(нн,н)ый гость, гружё(нн,н)ая баржа, рва(нн,н)ый сапог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3.Спишите предложение, укажите прилагательные, графически обозначьте их синтаксическую роль в предложени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Как хорош лес ранним весенним утром, когда он просыпается после долгого зимнего сна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Образуйте и запишите от данных слов прилагательные с орфограммой «Н/НН», обозначьте в них суффикс с данной орфограммой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Сеять, отечество, клюква, стричь, жесть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оставьте и запишите по данному началу(образцу) цепочки из 3-х прилагательных, обозначив условия выбора гласной буквы.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1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Песц…вые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Тягуч…му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6.Напишите цепочки из 2-х сложных прилагательных, имеющих одинаковое начало, но пишущихся по-разному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Темно…-------------- тем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елёно…  -------------зелё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Черно…-------------- чер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Спишите, раскрыв скобки, слова и выполните их морфемный разбор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ронеж(ск,к)ий, бараба(нн,н)ый, в чуж(о,ё)м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8.Спишите, раскрыв скобки. Объясните письменно слитное или раздельное написание НЕ с прилагательными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Вася дал (не) верный ответ. Фильм был (не)большой, но интересный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№ 4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1.Прилагательные бывают 3 разрядов: качественные (зелёный), относительные (соломенный), притяжательные (папин)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данные словосочетания и укажи разряд имён прилагательных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Спелая вишня, красивая осень, словесный портрет, верхний ряд, сестрицын сарафан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Выпишите словосочетания только с отглагольными прилагательным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Тума(нн,н)ое утро, жаре(нн,н)ые котлеты, тушё(нн,н)ое мясо, безжизне(нн,н)ая почва, топлё(нн,н)ое масло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3.Спишите предложение, укажите прилагательные, графически обозначьте их синтаксическую роль в предложени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Вечерние сумерки опускались на зимний столичный город, который был для меня чужим и неласковым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Образуйте и запишите от данных слов прилагательные с орфограммой «Н/НН», обозначьте в них суффикс с данной орфограммой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Бульон, листва, строчить, метить, серебро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оставьте и запишите по данному началу(образцу) цепочки из 3-х прилагательных, обозначив условия выбора гласной буквы.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1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Ключ…вая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По скрипуч…й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6.Напишите цепочки из 2-х сложных прилагательных, имеющих одинаковое начало, но пишущихся по-разному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ледно…-------------- блед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Красно…  -------------крас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ине…----------------- сине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Спишите, раскрыв скобки, слова и выполните их морфемный разбор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няц(ск,к)ий, овчи(нн,н)ый, в холщ(о,ё)вом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8.Спишите, раскрыв скобки. Объясните письменно слитное или раздельное написание НЕ с прилагательными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Павлуша был ничуть (не)добрый мальчик. У него (не)ряшливый вид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№ 5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1.Прилагательные бывают 3 разрядов: качественные (зелёный), относительные (соломенный), притяжательные (папин)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данные словосочетания и укажи разряд имён прилагательных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Огромный успех, осенний букет, вечерний визит, южное дерево, лебединое крыло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Выпишите словосочетания только с отглагольными прилагательным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Дроблё(нн,н)ые орехи, плавле(нн,н)ый сырок, бли(нн,н)ая мука, платя(нн,н)ой шкаф, мощё(нн,н)ая улица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3.Спишите предложение, укажите прилагательные, графически обозначьте их синтаксическую роль в предложени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ду на новеньких лыжах по зимнему снежному лесу, где каждый старый дуб на великана похож.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Образуйте и запишите от данных слов прилагательные с орфограммой «Н/НН», обозначьте в них суффикс с данной орфограммой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Миллион, ветер, носить, вялить, авиация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оставьте и запишите по данному началу(образцу) цепочки из 3-х прилагательных , обозначив условия выбора гласной буквы.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1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Плюш…вая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Жгуч…го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6.Напишите цепочки из 2-х сложных прилагательных, имеющих одинаковое начало, но пишущихся по-разному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ело…-------------- бел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Жёлто…  -------------жёлт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ветло…----------------- светл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Спишите, раскрыв скобки, слова и выполните их морфемный разбор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дняц(ск,к)ий, серебря(нн,н)ый, борщ(о,ё)вая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8.Спишите, раскрыв скобки. Объясните письменно слитное или раздельное написание НЕ с прилагательными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Не)вольное волнение охватило меня, когда я поднялась на чердак (не)жилого дома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№ 6  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1.Прилагательные бывают 3 разрядов: качественные (зелёный), относительные (соломенный), притяжательные (папин)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данные словосочетания и укажи разряд имён прилагательных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Утренняя зарядка, густой туман, зимнее утро, кошачьи лапки, крутой берег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Выпишите словосочетания только с отглагольными прилагательным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Глаже(нн,н)ое бельё, некраше(нн,н)ый пол, песча(нн,н)ый берег, ути(нн,н)ый клюв, валя(нн,н)ые сапоги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3.Спишите предложение, укажите прилагательные, графически обозначьте их синтаксическую роль в предложени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ский утренний воздух часто прозрачен и свеж, а потому способствует быстрому пробуждению ото сна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Образуйте и запишите от данных слов прилагательные с орфограммой «Н/НН», обозначьте в них суффикс с данной орфограммой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ылина, пламя, коптить, овчина, белить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оставьте и запишите по данному началу(образцу) цепочки из 3-х прилагательных, обозначив условия выбора гласной буквы.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1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Плюш…вая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Жгуч…го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6.Напишите цепочки из 2-х сложных прилагательных, имеющих одинаковое начало, но пишущихся по-разному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ледно…-------------- блед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Тёмно…  ------------- тём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ело…----------------- бел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Спишите, раскрыв скобки, слова и выполните их морфемный разбор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ац(ск,к)ий, ути(нн,н)ый, грош(о,ё)вая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8.Спишите, раскрыв скобки. Объясните письменно слитное или раздельное написание НЕ с прилагательными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бята были (не)разлучные друзья, и об этом знали все в их (не)большом посёлке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рточка № 7 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1.Прилагательные бывают 3 разрядов: качественные (зелёный), относительные (соломенный), притяжательные (папин)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данные словосочетания и укажи разряд имён прилагательных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Весенний цветок, школьная дружба, узкая река, большой дом, заячий тулуп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Выпишите словосочетания только с отглагольными прилагательным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Вале(нн,н)ая рыба, ноше(нн,н)ые сапоги, глиня(нн,н)ый кувшин, каме(нн,н)ый уголь, масле(нн,н)ые блины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3.Спишите предложение, укажите прилагательные, графически обозначьте их синтаксическую роль в предложени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го походка была неуклюжа: он прихрамывал на левую ногу, за что злые одноклассники прозвали его гадким утёнком.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Образуйте и запишите от данных слов прилагательные с орфограммой «Н/НН», обозначьте в них суффикс с данной орфограммой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Вялить, голубь, стекло, песок, сушить.</w:t>
      </w:r>
    </w:p>
    <w:p>
      <w:pPr>
        <w:pStyle w:val="Normal"/>
        <w:tabs>
          <w:tab w:val="clear" w:pos="708"/>
          <w:tab w:val="left" w:pos="375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оставьте и запишите по данному началу(образцу) цепочки из 3-х прилагательных, обозначив условия выбора гласной буквы.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1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амш…вая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В чуж…м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6.Напишите цепочки из 2-х сложных прилагательных, имеющих одинаковое начало, но пишущихся по-разному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ине…-------------- сине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ветло…  ------------- светл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Черно…----------------- чер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Спишите, раскрыв скобки, слова и выполните их морфемный разбор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(ск,к)ий, карма(нн,н)ый, беж(о,е)вая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8.Спишите, раскрыв скобки. Объясните письменно слитное или раздельное написание НЕ с прилагательными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ой даже (не)винные насмешки могут нанести человеку (не)стерпимую душевную боль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bookmarkStart w:id="8" w:name="_Hlk69213537"/>
      <w:bookmarkEnd w:id="8"/>
      <w:r>
        <w:rPr>
          <w:b/>
          <w:bCs/>
          <w:sz w:val="28"/>
          <w:szCs w:val="28"/>
        </w:rPr>
        <w:t>Карточка № 8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1.Прилагательные бывают 3 разрядов: качественные (зелёный), относительные (соломенный), притяжательные (папин)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данные словосочетания и укажи разряд имён прилагательных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Высокое дерево, мамин фартук, кухонный стол, фабричный стул, лисья нора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Выпишите словосочетания только с отглагольными прилагательным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Рва(нн,н)ый башмак, тка(нн,н)ая скатерть, соломе(нн,н)ая крыша, земля(нн,н)ой пол, сушё(нн,н)ые грибы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3.Спишите предложение, укажите прилагательные, графически обозначьте их синтаксическую роль в предложени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годня снег сыпуч и сух - построить даже маленькую крепость и поиграть в снежки со знакомыми ребятами из соседнего двора нам не удалось.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Образуйте и запишите от данных слов прилагательные с орфограммой «Н/НН», обозначьте в них суффикс с данной орфограммой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Телефон, квасить, пилить, петух, утро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оставьте и запишите по данному началу(образцу) цепочки из 3-х прилагательных, обозначив условия выбора гласной буквы.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1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Груш…вая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Пахуч…го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6.Напишите цепочки из 2-х сложных прилагательных, имеющих одинаковое начало, но пишущихся по-разному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елёно…-------------- зелё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ледно…  ------------- блед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ело…----------------- бел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Спишите, раскрыв скобки, слова и выполните их морфемный разбор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з(ск,к)ий, лошади(нн,н)ый, морж(о,ё)вый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8.Спишите, раскрыв скобки. Объясните письменно слитное или раздельное написание НЕ с прилагательными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переди виднелись(не)ясные очертания гор: утро было (не)настное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bookmarkStart w:id="9" w:name="_Hlk69213537"/>
      <w:bookmarkEnd w:id="9"/>
      <w:r>
        <w:rPr>
          <w:b/>
          <w:bCs/>
          <w:sz w:val="28"/>
          <w:szCs w:val="28"/>
        </w:rPr>
        <w:t>Карточка № 9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1.Прилагательные бывают 3 разрядов: качественные (зелёный), относительные (соломенный), притяжательные (папин)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данные словосочетания и укажи разряд имён прилагательных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ладкий йогурт, городское такси, лисий хвост, ранняя зима, гусиный клюв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Выпишите словосочетания только с отглагольными прилагательным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Мочё(нн,н)ые яблоки, соболи(нн,н)ая шапка, паре(нн,н)ый лук, осли(нн,н)ое упрямство, копчё(нн,н)ая рыба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3.Спишите предложение, укажите прилагательные, графически обозначьте их синтаксическую роль в предложени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енький сотовый телефон у Никиты был хорош- мы с огромным любопытством и неподдельной завистью столпились вокруг одноклассника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Образуйте и запишите от данных слов прилагательные с орфограммой «Н/НН», обозначьте в них суффикс с данной орфограммой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Пчела, картина, варить, обед, коптить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оставьте и запишите по данному началу(образцу) цепочки из 3-х прилагательных, обозначив условия выбора гласной буквы.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1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Ландыш…вый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Трескуч…го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6.Напишите цепочки из 2-х сложных прилагательных, имеющих одинаковое начало, но пишущихся по-разному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Красно…-------------- крас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ветло…  ------------- светл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ине…----------------- сине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Спишите, раскрыв скобки, слова и выполните их морфемный разбор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(ск,к)ий, тыкве(нн,н)ый, свинц(о,ё)вый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8.Спишите, раскрыв скобки. Объясните письменно слитное или раздельное написание НЕ с прилагательными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то была далеко (не)лёгкая задача. Решить её помог только (не)обыкновенный талант моего одноклассника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10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1.Прилагательные бывают 3 разрядов: качественные (зелёный), относительные (соломенный), притяжательные (папин)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данные словосочетания и укажи разряд имён прилагательных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ышные луга, вкусные ягоды, южное солнце, медвежий рёв, весёлая музыка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Выпишите словосочетания только с отглагольными прилагательным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Пуга(нн,н)ая ворона, варё(нн,н)ое яйцо, макаро(нн,н)ые изделия, искусстве(нн,н)ая кожа, мороже(нн,н)ая рыба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3.Спишите предложение, укажите прилагательные, графически обозначьте их синтаксическую роль в предложени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льшой куст крыжовника был колюч, так что самому полакомиться вкусными спелыми ягодами пятилетнему Грише не удалось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Образуйте и запишите от данных слов прилагательные с орфограммой «Н/НН», обозначьте в них суффикс с данной орфограммой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Традиция, шерсть, гладить, толочь, масло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оставьте и запишите по данному началу(образцу) цепочки из 3-х прилагательных, обозначив условия выбора гласной буквы.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1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Вещ…вой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веж…го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6.Напишите цепочки из 2-х сложных прилагательных, имеющих одинаковое начало, но пишущихся по-разному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ело…-------------- бел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ветло…  ------------- светл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ине…----------------- сине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Спишите, раскрыв скобки, слова и выполните их морфемный разбор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ц(ск,к)ий, станцио(нн,н)ый, у пахуч(о,е)го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8.Спишите, раскрыв скобки. Объясните письменно слитное или раздельное написание НЕ с прилагательными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Васин (не)брежный почерк в экзаменационной работе привёл к (не)правильному выводу комиссии о его грамотности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11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1.Прилагательные бывают 3 разрядов: качественные (зелёный), относительные (соломенный), притяжательные (папин)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данные словосочетания и укажи разряд имён прилагательных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омный шар, летний дождь, вечерний звон, крутой юноша, ослиные уши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Выпишите словосочетания только с отглагольными прилагательным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се(нн,н)яя погода, золочё(нн,н)ые часы, чугу(нн,н)ая ограда, калё(нн,н)ый орех,печё(нн,н)ые яблоки.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3.Спишите предложение, укажите прилагательные, графически обозначьте их синтаксическую роль в предложени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большой куст крыжовника был колюч, так что самому полакомиться вкусными спелыми ягодами пятилетнему Грише не удалось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Образуйте и запишите от данных слов прилагательные с орфограммой «Н/НН», обозначьте в них суффикс с данной орфограммой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Традиция, шерсть, гладить, толочь, масло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оставьте и запишите по данному началу(образцу) цепочки из 3-х прилагательных, обозначив условия выбора гласной буквы.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1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Вещ…вой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веж…го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6.Напишите цепочки из 2-х сложных прилагательных, имеющих одинаковое начало, но пишущихся по-разному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ело…-------------- бел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ветло…  ------------- светл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ине…----------------- сине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Спишите, раскрыв скобки, слова и выполните их морфемный разбор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кац(ск,к)ий, станцио(нн,н)ый, у пахуч(о,е)го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8.Спишите, раскрыв скобки. Объясните письменно слитное или раздельное написание НЕ с прилагательными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Васин (не)брежный почерк в экзаменационной работе привёл к (не)правильному выводу комиссии о его грамотности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12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1.Прилагательные бывают 3 разрядов: качественные (зелёный), относительные (соломенный), притяжательные (папин)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данные словосочетания и укажи разряд имён прилагательных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ая газета, сладкий пирог, узкая лента, заячий хвост, грубая ошибка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Выпишите словосочетания только с отглагольными прилагательным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Калё(нн,н)ые орехи, торфя(нн,н)ое болото, штопа(нн,н)ые носки,  серебря(нн,н)ый кубок, плавле(ннн)ый сыр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3.Спишите предложение, укажите прилагательные, графически обозначьте их синтаксическую роль в предложени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Новому году мама купила старшей дочке Свете красивый чёрный свитер, но он оказался линюч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Образуйте и запишите от данных слов прилагательные с орфограммой «Н/НН», обозначьте в них суффикс с данной орфограммой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Болезнь, окно, косить, ковать, ураган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оставьте и запишите по данному началу(образцу) цепочки из 3-х прилагательных, обозначив условия выбора гласной буквы.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1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Пунц…вые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Горяч…го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6.Напишите цепочки из 2-х сложных прилагательных, имеющих одинаковое начало, но пишущихся по-разному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ледно…-------------- блед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Темно…  ------------- тем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ело…----------------- бел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Спишите, раскрыв скобки, слова и выполните их морфемный разбор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ольз(ск,к)ий, оловя(нн,н)ый, к свеж(о,е)му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8.Спишите, раскрыв скобки. Объясните письменно слитное или раздельное написание НЕ с прилагательными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Хотя мы купались в (не)глубоком, а мелком озере, впечатления у нас остались вовсе (не) негативные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13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1.Прилагательные бывают 3 разрядов: качественные (зелёный), относительные (соломенный), притяжательные (папин)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данные словосочетания и укажи разряд имён прилагательных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Кошачьи когти, южный ветер, милый человек, осенний сад, сладкий перец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Выпишите словосочетания только с отглагольными прилагательными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Топлё(нн,н)ое молоко, хозяйстве(нн,н)ое мыло, весе(нн,н)ий цветок, коше(нн,н)ая трава, пута(нн,н)ые мысли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3.Спишите предложение, укажите прилагательные, графически обозначьте их синтаксическую роль в предложени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ябрьский ветер был похож на злого разбойника, который не щадил даже несчастных малолетних детей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Образуйте и запишите от данных слов прилагательные с орфограммой «Н/НН», обозначьте в них суффикс с данной орфограммой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Длина, сеять, сессия, стирать, барабан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оставьте и запишите по данному началу(образцу) цепочки из 3-х прилагательных, обозначив условия выбора гласной буквы.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1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Парч…вая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По скрипуч…й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6.Напишите цепочки из 2-х сложных прилагательных, имеющих одинаковое начало, но пишущихся по-разному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Чёрно…-------------- чёр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Красно…  ------------- крас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ветло…----------------- светл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Спишите, раскрыв скобки, слова и выполните их морфемный разбор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из(ск,к)ий, тополи(нн,н)ый, камыш(о,ё)вый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8.Спишите, раскрыв скобки. Объясните письменно слитное или раздельное написание НЕ с прилагательными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Хотя мы купались в (не)глубоком, а мелком озере, впечатления у нас остались вовсе (не) негативные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14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1.Прилагательные бывают 3 разрядов: качественные (зелёный), относительные (соломенный), притяжательные (папин)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данные словосочетания и укажи разряд имён прилагательных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убокий океан, тихий вечер, белый туман, гусиный гогот, шерстяная вещь. 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Выпишите словосочетания только с отглагольными прилагательным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Недюжи(нн,н)ые способности, копчё(нн,н)ая колбаса, экскурсио(нн,н)ое бюро, зва(нн,н)ый ужин, нехоже(нн,н)ые тропы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3.Спишите предложение, укажите прилагательные, графически обозначьте их синтаксическую роль в предложени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варский мороз был настолько трескуч, что сломал несколько фруктовых деревьев в нашем небольшом дачном саду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Образуйте и запишите от данных слов прилагательные с орфограммой «Н/НН», обозначьте в них суффикс с данной орфограммой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Дробить, утро, струна, пшено, сушить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оставьте и запишите по данному началу(образцу) цепочки из 3-х прилагательных, обозначив условия выбора гласной буквы.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1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Кумач…вая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ольш…й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6.Напишите цепочки из 2-х сложных прилагательных, имеющих одинаковое начало, но пишущихся по-разному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Тёмно…-------------тём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ело…  ------------- бел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ине…---------------сине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Спишите, раскрыв скобки, слова и выполните их морфемный разбор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(ск,к)ий, маши(нн,н)ый, сторож(о,е)вая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8.Спишите, раскрыв скобки. Объясните письменно слитное или раздельное написание НЕ с прилагательными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Он был (не)рад встрече с этим (не)знакомым человеком.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bCs/>
          <w:sz w:val="28"/>
          <w:szCs w:val="28"/>
        </w:rPr>
      </w:pPr>
      <w:bookmarkStart w:id="10" w:name="_Hlk69234787"/>
      <w:r>
        <w:rPr>
          <w:b/>
          <w:bCs/>
          <w:sz w:val="28"/>
          <w:szCs w:val="28"/>
        </w:rPr>
        <w:t>Карточка № 15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28"/>
          <w:szCs w:val="28"/>
        </w:rPr>
        <w:t>1.Прилагательные бывают 3 разрядов: качественные (зелёный), относительные (соломенный), притяжательные (папин)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Запишите данные словосочетания и укажи разряд имён прилагательных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имний лес, нежный взгляд, звериный след, деревянная линейка, низкий дом. 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2.Выпишите словосочетания только с отглагольными прилагательным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Ваго(нн,н)ое депо, масле(нн,н)ые блины, берестя(нн,н)ая грамота, сея(нн,н)ая  мука, стреля(нн,н)ый воробей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3.Спишите предложение, укажите прилагательные, графически обозначьте их синтаксическую роль в предложении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й близкий друг похож на известного американского актёра</w:t>
      </w:r>
      <w:r>
        <w:rPr>
          <w:rFonts w:cs="Arial" w:ascii="Arial" w:hAnsi="Arial"/>
          <w:b/>
          <w:bCs/>
          <w:i/>
          <w:iCs/>
          <w:color w:val="000000"/>
          <w:sz w:val="42"/>
          <w:szCs w:val="42"/>
        </w:rPr>
        <w:t xml:space="preserve"> </w:t>
      </w:r>
      <w:r>
        <w:rPr>
          <w:sz w:val="28"/>
          <w:szCs w:val="28"/>
        </w:rPr>
        <w:t>Тома Круза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фильма «Последний самурай»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4.Образуйте и запишите от данных слов прилагательные с орфограммой «Н/НН», обозначьте в них суффикс с данной орфограммой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r>
        <w:rPr>
          <w:sz w:val="32"/>
          <w:szCs w:val="32"/>
        </w:rPr>
        <w:t>Зверь, кожа, толочь, тополь, косить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Составьте и запишите по данному началу(образцу) цепочки из 3-х прилагательных, обозначив условия выбора гласной буквы. 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1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Ключ…вая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ОЧуж…й, __________, _____________.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6.Напишите цепочки из 2-х сложных прилагательных, имеющих одинаковое начало, но пишущихся по-разному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ую верную цепочку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Бледно…-------------блед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Чёрно…  ------------- чёрн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Светло…---------------светло…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7.Спишите, раскрыв скобки, слова и выполните их морфемный разбор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з(ск,к)ий, карма(нн,н)ый, плюш(о,е)вая</w:t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  <w:t>8.Спишите, раскрыв скобки. Объясните письменно слитное или раздельное написание НЕ с прилагательными.</w:t>
      </w:r>
    </w:p>
    <w:p>
      <w:pPr>
        <w:pStyle w:val="Normal"/>
        <w:tabs>
          <w:tab w:val="clear" w:pos="708"/>
          <w:tab w:val="left" w:pos="37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о </w:t>
      </w:r>
      <w:r>
        <w:rPr>
          <w:b/>
          <w:sz w:val="28"/>
          <w:szCs w:val="28"/>
        </w:rPr>
        <w:t xml:space="preserve">0,5 б. </w:t>
      </w:r>
      <w:r>
        <w:rPr>
          <w:bCs/>
          <w:sz w:val="28"/>
          <w:szCs w:val="28"/>
        </w:rPr>
        <w:t>за каждый верный ответ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750" w:leader="none"/>
        </w:tabs>
        <w:rPr/>
      </w:pPr>
      <w:bookmarkStart w:id="11" w:name="_Hlk69234787"/>
      <w:r>
        <w:rPr>
          <w:sz w:val="28"/>
          <w:szCs w:val="28"/>
        </w:rPr>
        <w:t>Наконец-то эта (не)приступная гора покорилась альпинистам, а ведь ещё год назад они были совсем (не) готовы к её штурму.</w:t>
      </w:r>
      <w:bookmarkEnd w:id="1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s19">
    <w:name w:val="ls19"/>
    <w:basedOn w:val="Style13"/>
    <w:qFormat/>
    <w:rPr/>
  </w:style>
  <w:style w:type="character" w:styleId="Ff1">
    <w:name w:val="ff1"/>
    <w:basedOn w:val="Style13"/>
    <w:qFormat/>
    <w:rPr/>
  </w:style>
  <w:style w:type="character" w:styleId="Style14">
    <w:name w:val="_"/>
    <w:basedOn w:val="Style13"/>
    <w:qFormat/>
    <w:rPr/>
  </w:style>
  <w:style w:type="character" w:styleId="Ls1f">
    <w:name w:val="ls1f"/>
    <w:basedOn w:val="Style13"/>
    <w:qFormat/>
    <w:rPr/>
  </w:style>
  <w:style w:type="character" w:styleId="Ff2">
    <w:name w:val="ff2"/>
    <w:basedOn w:val="Style13"/>
    <w:qFormat/>
    <w:rPr/>
  </w:style>
  <w:style w:type="character" w:styleId="Lsc">
    <w:name w:val="lsc"/>
    <w:basedOn w:val="Style13"/>
    <w:qFormat/>
    <w:rPr/>
  </w:style>
  <w:style w:type="character" w:styleId="Ls3">
    <w:name w:val="ls3"/>
    <w:basedOn w:val="Style13"/>
    <w:qFormat/>
    <w:rPr/>
  </w:style>
  <w:style w:type="character" w:styleId="Lsb">
    <w:name w:val="lsb"/>
    <w:basedOn w:val="Style13"/>
    <w:qFormat/>
    <w:rPr/>
  </w:style>
  <w:style w:type="character" w:styleId="Lse">
    <w:name w:val="lse"/>
    <w:basedOn w:val="Style13"/>
    <w:qFormat/>
    <w:rPr/>
  </w:style>
  <w:style w:type="character" w:styleId="Ls18">
    <w:name w:val="ls18"/>
    <w:basedOn w:val="Style13"/>
    <w:qFormat/>
    <w:rPr/>
  </w:style>
  <w:style w:type="character" w:styleId="Ls8">
    <w:name w:val="ls8"/>
    <w:basedOn w:val="Style13"/>
    <w:qFormat/>
    <w:rPr/>
  </w:style>
  <w:style w:type="character" w:styleId="Ls7">
    <w:name w:val="ls7"/>
    <w:basedOn w:val="Style13"/>
    <w:qFormat/>
    <w:rPr/>
  </w:style>
  <w:style w:type="character" w:styleId="Ls1b">
    <w:name w:val="ls1b"/>
    <w:basedOn w:val="Style13"/>
    <w:qFormat/>
    <w:rPr/>
  </w:style>
  <w:style w:type="character" w:styleId="Ls12">
    <w:name w:val="ls12"/>
    <w:basedOn w:val="Style13"/>
    <w:qFormat/>
    <w:rPr/>
  </w:style>
  <w:style w:type="character" w:styleId="Ls1">
    <w:name w:val="ls1"/>
    <w:basedOn w:val="Style13"/>
    <w:qFormat/>
    <w:rPr/>
  </w:style>
  <w:style w:type="character" w:styleId="Ls5">
    <w:name w:val="ls5"/>
    <w:basedOn w:val="Style13"/>
    <w:qFormat/>
    <w:rPr/>
  </w:style>
  <w:style w:type="character" w:styleId="Ls0">
    <w:name w:val="l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8:09:00Z</dcterms:created>
  <dc:creator>40315</dc:creator>
  <dc:description/>
  <cp:keywords/>
  <dc:language>en-US</dc:language>
  <cp:lastModifiedBy>Алефтина Арлова</cp:lastModifiedBy>
  <dcterms:modified xsi:type="dcterms:W3CDTF">2021-04-23T14:36:00Z</dcterms:modified>
  <cp:revision>156</cp:revision>
  <dc:subject/>
  <dc:title/>
</cp:coreProperties>
</file>